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Утверждаю»           Директор школ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Л.И. Баймурзина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МБОУ «Большешиинская СОШ</w:t>
      </w:r>
      <w:r>
        <w:rPr/>
        <w:t>» по подготовке и празднованию 70-ой годовщины Победы в Великой Отечественной войне 1941-1945 годов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43"/>
        <w:gridCol w:w="1598"/>
        <w:gridCol w:w="309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рок муже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кл. ру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фашиз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ентябр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пенсионеров с Днем пожилого челове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Участие на районном конкурсе фотохудожников «Сорок первый мы не забудем, сорок пятый – помним всег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Книжная выставка «9 декабря – День герое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воинов - интернационалис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едагог организато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Никто не забыт, ничто не забыто» посвященные крупным победам и сражениям времен Великой Отечественной вой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учитель ОБЖ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об участниках Великой Отечественной войне, ветеранах тыла, детях войн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Обновление книжно-иллюстративной выставки «Великой ПОБЕДЕ- 70 л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Библиоте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 презентации «У войны не детское лиц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январь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Библиоте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«Мы мож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ый час, посвященный юному герою-антифашисту «Дети – герои ВО войн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литературная компози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 с которыми победил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, муниципальный этапы военно-спортивной игры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Учитель ОБЖ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ый вечер, посвященный Дню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едагог -организато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тва «Мы наследники победы» (конкурсы поделок, рисунков, плакат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едагог -организато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руженики тыла живут рядо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Конкурс чтецов среди учащихся «Солдатами, спасенная вес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этапе конкурса патриотической песни «Я люблю тебя, Россия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. музы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легкоатлетической эстафете по улицам гор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ство над памятником и мемориалом памя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 вместе с ветеранами ты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ишкольным участком, педагог организато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лонимся великим тем годам» праздничный концер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едагог-организат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.директора по воспитательной работе                     Якимов В.А.</w:t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5:00Z</dcterms:created>
  <dc:creator>Гимранов Салават</dc:creator>
  <dc:description/>
  <dc:language>en-US</dc:language>
  <cp:lastModifiedBy>Almaz112</cp:lastModifiedBy>
  <dcterms:modified xsi:type="dcterms:W3CDTF">2014-11-12T09:05:00Z</dcterms:modified>
  <cp:revision>2</cp:revision>
  <dc:subject/>
  <dc:title/>
</cp:coreProperties>
</file>